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ality of Opportunity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children with special educational need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regard for the DfES Special Educational Needs Code of Practice (2001)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. 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 and children with special educational needs (SEN).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meet those needs through a range of SEN strategie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FS key themes and commitment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2400"/>
        <w:gridCol w:w="2401"/>
      </w:tblGrid>
      <w:tr>
        <w:trPr/>
        <w:tc>
          <w:tcPr>
            <w:tcW w:w="2401" w:type="dxa"/>
            <w:tcBorders/>
            <w:shd w:fill="00ACB6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36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hild developmen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36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clusive practice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4 Health and well-being</w:t>
            </w:r>
          </w:p>
        </w:tc>
        <w:tc>
          <w:tcPr>
            <w:tcW w:w="2400" w:type="dxa"/>
            <w:tcBorders/>
            <w:shd w:fill="A64D8A" w:val="clear"/>
          </w:tcPr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1 Respecting each other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2 Parents as partners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3 Supporting learning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4 Key person</w:t>
            </w:r>
          </w:p>
        </w:tc>
        <w:tc>
          <w:tcPr>
            <w:tcW w:w="2400" w:type="dxa"/>
            <w:tcBorders/>
            <w:shd w:fill="80B71B" w:val="clear"/>
          </w:tcPr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2 Supporting every child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3 The learning environment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4 The wider context</w:t>
            </w:r>
          </w:p>
        </w:tc>
        <w:tc>
          <w:tcPr>
            <w:tcW w:w="2401" w:type="dxa"/>
            <w:tcBorders/>
            <w:shd w:fill="EE7F00" w:val="clear"/>
          </w:tcPr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1 Play and exploration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2 Active learning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3 Creativity and critical thinking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     RACHEL SHIRAZI</w:t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provide a broad, balanced and differentiated curriculum for all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of planning, implementing, monitoring, evaluating and reviewing individual educational plans (IEPs)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have systems in place for supporting children during Early Years Action, Early Years Action Plus, Statutory Assessment and the Statementing process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use a system for keeping records of the assessment, planning, provision and review for children with special education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, e.g. Makaton trained staff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ensure the effectiveness of our special educational needs provision by collecting information from a range of sources e.g. Individual Education Plan reviews, staff and management meetings, parental and external agency's views, inspections and complaints. This information is collated, evaluated and reviewed annually.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onitor and review our policy annually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345"/>
        <w:gridCol w:w="1839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345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etting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345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18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184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: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Special Educational Needs Code of Practice for Early Education Settings (2004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SECTION 1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take necessary steps to safeguard and promote the welfare of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5:00Z</dcterms:created>
  <dc:creator>user</dc:creator>
  <dc:description/>
  <cp:keywords/>
  <dc:language>en-US</dc:language>
  <cp:lastModifiedBy>EAYC Yeladeinu Nursery</cp:lastModifiedBy>
  <dcterms:modified xsi:type="dcterms:W3CDTF">2023-10-25T11:05:00Z</dcterms:modified>
  <cp:revision>2</cp:revision>
  <dc:subject/>
  <dc:title/>
</cp:coreProperties>
</file>