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1 Induction of staff, volunteers and manag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staff, volunteers and manag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s to all staff and volunteers, including management committee members.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miliarising with the building, health and safety, fire and evacuation procedures.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have been read and are carried out.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parents, especially parents of allocated key children where appropriate.</w:t>
      </w:r>
    </w:p>
    <w:p>
      <w:pPr>
        <w:pStyle w:val="ColorfulList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ing them with confidential information where applicable in relation to any key children.</w:t>
      </w:r>
    </w:p>
    <w:p>
      <w:pPr>
        <w:pStyle w:val="ColorfulList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induction period lasts at 3 months. The manager inducts new staff and volunteers. The chairperson or senior manager inducts new managers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Y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mployee Handbook (2012)</w:t>
      </w:r>
    </w:p>
    <w:p>
      <w:pPr>
        <w:pStyle w:val="ColorfulListAccent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cruiting and Managing Employees (2011)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-432435</wp:posOffset>
          </wp:positionV>
          <wp:extent cx="683895" cy="542925"/>
          <wp:effectExtent l="0" t="0" r="0" b="0"/>
          <wp:wrapTight wrapText="bothSides">
            <wp:wrapPolygon edited="0">
              <wp:start x="7276" y="2643"/>
              <wp:lineTo x="4768" y="3385"/>
              <wp:lineTo x="2828" y="4018"/>
              <wp:lineTo x="2585" y="4761"/>
              <wp:lineTo x="2585" y="7197"/>
              <wp:lineTo x="4445" y="7620"/>
              <wp:lineTo x="8896" y="7727"/>
              <wp:lineTo x="5174" y="8466"/>
              <wp:lineTo x="4688" y="8677"/>
              <wp:lineTo x="4526" y="9419"/>
              <wp:lineTo x="2180" y="9419"/>
              <wp:lineTo x="1535" y="9738"/>
              <wp:lineTo x="1694" y="11114"/>
              <wp:lineTo x="400" y="11644"/>
              <wp:lineTo x="481" y="12278"/>
              <wp:lineTo x="2503" y="12808"/>
              <wp:lineTo x="238" y="13654"/>
              <wp:lineTo x="-81" y="13865"/>
              <wp:lineTo x="-81" y="15245"/>
              <wp:lineTo x="2989" y="16090"/>
              <wp:lineTo x="5337" y="16195"/>
              <wp:lineTo x="643" y="16725"/>
              <wp:lineTo x="321" y="17362"/>
              <wp:lineTo x="724" y="17889"/>
              <wp:lineTo x="724" y="17997"/>
              <wp:lineTo x="1615" y="19584"/>
              <wp:lineTo x="1615" y="19691"/>
              <wp:lineTo x="19331" y="20114"/>
              <wp:lineTo x="21354" y="20114"/>
              <wp:lineTo x="21600" y="20114"/>
              <wp:lineTo x="21600" y="17997"/>
              <wp:lineTo x="21193" y="17889"/>
              <wp:lineTo x="21193" y="16936"/>
              <wp:lineTo x="20707" y="16621"/>
              <wp:lineTo x="18037" y="16195"/>
              <wp:lineTo x="18200" y="15668"/>
              <wp:lineTo x="17714" y="14503"/>
              <wp:lineTo x="18602" y="14184"/>
              <wp:lineTo x="18602" y="13973"/>
              <wp:lineTo x="17631" y="12808"/>
              <wp:lineTo x="19251" y="12489"/>
              <wp:lineTo x="19251" y="12171"/>
              <wp:lineTo x="17391" y="11114"/>
              <wp:lineTo x="18522" y="10902"/>
              <wp:lineTo x="18522" y="10690"/>
              <wp:lineTo x="16177" y="7409"/>
              <wp:lineTo x="15449" y="6033"/>
              <wp:lineTo x="16903" y="5606"/>
              <wp:lineTo x="16823" y="4338"/>
              <wp:lineTo x="12858" y="4338"/>
              <wp:lineTo x="13101" y="3066"/>
              <wp:lineTo x="12941" y="2962"/>
              <wp:lineTo x="11241" y="2643"/>
              <wp:lineTo x="7276" y="26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Safeguarding and Welfare Requirement: Staff qualifications, training, support and skill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r>
      <w:rPr>
        <w:rFonts w:cs="Arial" w:ascii="Arial" w:hAnsi="Arial"/>
        <w:sz w:val="22"/>
        <w:szCs w:val="22"/>
      </w:rPr>
      <w:t>Providers must ensure that all staff receive induction training to help them understand their roles and responsi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FB6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504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56:00Z</dcterms:created>
  <dc:creator>user</dc:creator>
  <dc:description/>
  <cp:keywords/>
  <dc:language>en-US</dc:language>
  <cp:lastModifiedBy>staff</cp:lastModifiedBy>
  <dcterms:modified xsi:type="dcterms:W3CDTF">2021-04-26T08:48:00Z</dcterms:modified>
  <cp:revision>3</cp:revision>
  <dc:subject/>
  <dc:title/>
</cp:coreProperties>
</file>